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MS Mincho;MS Gothic" w:cs="Times New Roman" w:ascii="Times New Roman" w:hAnsi="Times New Roman"/>
          <w:sz w:val="25"/>
          <w:szCs w:val="25"/>
        </w:rPr>
        <w:t>86MS0051-01-2024-009085-09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Дело № 05-1719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8 декабря 2024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лтанова Ирека Тагировича, …. года рождения, уроженца города ….  работающего в ….. паспорт: серии ..,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ултанова И.Т., 17.12.2024 года в 20 час. 40 мин., на первом этаже терминала №1 аэропорта в г. Нижневартовск, расположенного по адресу: ХМАО-Югра, г. Нижневартовск, ул. Авиаторов д. 2 находился в общественном месте в состоянии алкогольного опьянения, имел шаткую походку, из полости рта исходил запах алкоголя, нарушение речи, не ориентировался в пространстве, чем оскорблял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Султанов И.Т., при рассмотрении материалов дела с правонарушением согласилс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УТУ 23 № 049890 года; протокол о направлении Султанова И.Т.,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 № 2021 от 17.12.2024  года, согласно которого  у Султанова И.Т., установлено состояние алкогольного опьянения (1,55 мг/л); протокол № 049890 от 17.12.2024 о доставлении лица, совершившего административное правонарушение; протокол личного досмотра, досмотра вещей, изъятия вещей и документов от 17.12.2024;сведения о месте работы Султанова И.Т.; объяснения  Фио., Фио2., подтвердивших обстоятельства события, указанного в протоколе об административном правонарушении; сведения из информационно-поисковой карты «Иностранец»; акт приема лица, доставленного в специализированное отделение; копию паспорта Султанова И.Т.; справка начальника Сургутского ЛО МВД России на транспорте;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Султанов И.Т., совершил административное правонарушение, предусмотренное статьей 20.21.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ултанова Ирека Тагировича,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</w:rPr>
        <w:t>ым 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5"/>
          <w:szCs w:val="25"/>
        </w:rPr>
        <w:t>ст. 20.21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</w:rPr>
        <w:t xml:space="preserve">му </w:t>
      </w:r>
      <w:r>
        <w:rPr>
          <w:rFonts w:cs="Times New Roman" w:ascii="Times New Roman" w:hAnsi="Times New Roman"/>
          <w:sz w:val="25"/>
          <w:szCs w:val="25"/>
          <w:lang w:val="en-US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</w:rPr>
        <w:t xml:space="preserve"> 1000 рубле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 w:val="25"/>
          <w:szCs w:val="25"/>
        </w:rPr>
      </w:pPr>
      <w:r>
        <w:rPr>
          <w:rFonts w:cs="Times New Roman" w:ascii="Times New Roman" w:hAnsi="Times New Roman"/>
          <w:color w:val="1F4E79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0021140, УИН: 0412365400515017192420169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  <w:lang w:val="en-US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